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oppy.device 1.0  1995 b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improvement over the trackdisk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S2.0+, 8372 Agnushr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AT THESE SYS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200, internal flopp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rackdisk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16% faster data access than track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9% big disk size than track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ports only 1MB capacity drives (this release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ootable and nonbootable version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ING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bortIO() function returns IOERR_NOCM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ETD_XXX, TD_RAWREAD, TD_RAWWRITE commands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iskChange interrupt work for all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litter stuff is done by QBlit() like track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o not forget to update before TD_MOTOR-off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MD_CLEAR and CMD_UPDATE commands only affects floppy.device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D_FORMAT command firstly updates and clears buffers, and does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es and buffers will be stay in cleared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D_REMOVE command is supported but should not be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MD_UPDATE &amp; CMD_WRITE commands verifies the written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o compa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 drive cl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try count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wo track buffers (lower and upper sides of current cylin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hisical track range is 12596&lt;&gt;12730 bytes (mfm) 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s will call CMD_UPDATE and CMD_CLEAR commands after disk remove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f mounted). At this time, if buffers were not updated disk-ligh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ink and buffers will b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nonbootable/floppy.device or bootable/floppy.dev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FS0 and FS0.info to Devs:DosDriver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 click the FS0 icon to mount the drive or it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nd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NTS AND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nbootable version may be a little bit faster than the boo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if a fast memory exist in the system ($C00000 may not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 memory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o not use bootable version in A500/A2000 which have 1MB chip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e to clearing beyond of the first 512KB chip memory after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ometimes after mount command the device handler will b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ated. You may use DiskChang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'Avail flush' command removes the device from memory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'Assign FS0: dismount' command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capacity  floppy format  trackdisk format  PC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  -------------  ---------------- 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B             960KB          880KB           72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MB            1960KB         1760KB          1440K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MB            3920KB         3520KB          2880K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net:   PROHST03@TR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et: PROHST03@VM3090.EGE.EDU.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&lt;&gt;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